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TA Head and Neck 7/15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2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230"/>
        <w:gridCol w:w="39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Sieme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Pre-contrast Brain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3 x 3 mm recon Soft Tissu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2.5 x 2.5 mm recon Standar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Head and Neck CTA                          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 x 1 mm recon Soft Tissu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.25 x 1.25 mm recon Standar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Post-contrast Brain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 x 3 mm recon Soft Tissu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.5 x 2.5 mm recon Standar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5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3744"/>
      </w:tblGrid>
      <w:tr>
        <w:trPr/>
        <w:tc>
          <w:tcPr>
            <w:tcW w:w="1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Head and Neck  CTA post processing</w:t>
            </w:r>
          </w:p>
        </w:tc>
      </w:tr>
      <w:tr>
        <w:trPr/>
        <w:tc>
          <w:tcPr>
            <w:tcW w:w="1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For optimal image quality it is necessary to create a sub mm axial data set that is used to create reformats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 xml:space="preserve">0.6 x .0.6 mm CTA axial recon for Siemens scanners 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0.625 x 0.625 mm CTA axial recon for GE  scanner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lique Axial thick MIP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from the base of the skull through the vertex of the head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mm thick x 1mm increment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onal thin MIP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from the anterior skin surface of the head and neck through the posterior skin surface of the head and neck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mm thick x 1mm increment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agittal thin MIP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from the left lateral skin surface of the head and neck through the right lateral skin surface of the head and neck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mm thick x 1mm increment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ronal thick MIP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from the anterior skin surface of the head and neck through the posterior skin surface of the head and neck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mm thick x 1mm increment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agittal thick MIP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from the left lateral skin surface of the head and neck through the right lateral skin surface of the head and neck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 mm thick x 1mm increment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PACS Series should be:</w:t>
      </w:r>
    </w:p>
    <w:tbl>
      <w:tblPr>
        <w:tblW w:w="11808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3747"/>
        <w:gridCol w:w="3879"/>
      </w:tblGrid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Hlk203479288"/>
            <w:bookmarkStart w:id="1" w:name="_Hlk203479288"/>
            <w:bookmarkEnd w:id="1"/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mens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-contrast Brain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x 3 mm recon Soft Tissue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 x 2.5 mm recon Standard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ead and Neck CTA                           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 x 1 mm recon Soft Tissue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.25 x 1.25 mm recon Standard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ck MIP Oblique Axial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 mm thick x 1mm increment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 mm thick x 1mm increment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n MIP Coronal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 x 1 mm recon Soft Tissue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.25 x 1.25 mm recon Standard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n MIP Sagittal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 x 1 mm recon Soft Tissue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.25 x 1.25 mm recon Standard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ck MIP Coronal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 mm thick x 1mm increment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 mm thick x 1mm increment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ck MIP Sagittal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 mm thick x 1mm increment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 mm thick x 1mm increment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st-Contrast Brain   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x 3 mm recon Soft Tissue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2.5 mm recon Soft Tissue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bookmarkStart w:id="2" w:name="_Hlk203479215"/>
            <w:bookmarkEnd w:id="2"/>
            <w:r>
              <w:rPr>
                <w:sz w:val="28"/>
                <w:szCs w:val="28"/>
              </w:rPr>
              <w:t xml:space="preserve">3D VR Rotation Head/Neck  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3D VRT Rotational Brain and Carotid from aortic arch with bone/soft tissue subtractio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7315" cy="4745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474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720" w:right="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i/>
        <w:i/>
        <w:color w:val="1F497D"/>
        <w:sz w:val="16"/>
        <w:szCs w:val="16"/>
      </w:rPr>
    </w:pPr>
    <w:r>
      <w:rPr>
        <w:rFonts w:cs="Cambria" w:ascii="Cambria" w:hAnsi="Cambria"/>
        <w:i/>
        <w:color w:val="1F497D"/>
        <w:sz w:val="16"/>
        <w:szCs w:val="16"/>
      </w:rPr>
      <w:t>*Protocol designed to minimize the amount of radiation while maximizing the yield and produce diagnostically acceptable image qualit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6:27:00Z</dcterms:created>
  <dc:creator>welvaertc</dc:creator>
  <dc:description/>
  <cp:keywords/>
  <dc:language>en-US</dc:language>
  <cp:lastModifiedBy>Jennifer Reimund</cp:lastModifiedBy>
  <cp:lastPrinted>2024-08-08T15:11:00Z</cp:lastPrinted>
  <dcterms:modified xsi:type="dcterms:W3CDTF">2025-07-15T18:42:00Z</dcterms:modified>
  <cp:revision>7</cp:revision>
  <dc:subject/>
  <dc:title>HCA CTA Head and Ne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