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Hospital CT Procedu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(Biopsy, Cryoablation, Aspiration, etc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0/12/202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Cs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Cs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etup: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PA and Lateral Scout from above area of interest to below area of interest.   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FOV:</w:t>
      </w:r>
      <w:r>
        <w:rPr>
          <w:rFonts w:cs="Calibri Light" w:ascii="Calibri Light" w:hAnsi="Calibri Light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Appropriate for patients body habitus.  Use same DFOV as prior exam when available. </w:t>
      </w:r>
    </w:p>
    <w:p>
      <w:pPr>
        <w:pStyle w:val="Normal"/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can Parameters:</w:t>
      </w:r>
      <w:r>
        <w:rPr>
          <w:rFonts w:cs="Calibri Light" w:ascii="Calibri Light" w:hAnsi="Calibri Light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Technologist to scan appropriate area according to Radiologist preference/need </w:t>
      </w:r>
    </w:p>
    <w:p>
      <w:pPr>
        <w:pStyle w:val="Normal"/>
        <w:autoSpaceDE w:val="false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8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Techniqu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Scanner to be set on automatic exposure control (AEC).  If AEC isn’t available, the Technologist and/or Radiologist will adjust the mA and/or kVp according to patient siz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tocol designed to minimize the amount of radiation while maximizing the yield and produce diagnostically acceptable image quality.</w:t>
      </w:r>
    </w:p>
    <w:p>
      <w:pPr>
        <w:pStyle w:val="Normal"/>
        <w:ind w:right="-180" w:hanging="0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18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2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 1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56:00Z</dcterms:created>
  <dc:creator>welvaertc</dc:creator>
  <dc:description/>
  <cp:keywords/>
  <dc:language>en-US</dc:language>
  <cp:lastModifiedBy>Charlie J. Welvaert</cp:lastModifiedBy>
  <cp:lastPrinted>2011-01-06T12:54:00Z</cp:lastPrinted>
  <dcterms:modified xsi:type="dcterms:W3CDTF">2021-10-12T19:56:00Z</dcterms:modified>
  <cp:revision>2</cp:revision>
  <dc:subject/>
  <dc:title>Head : Adult Sequential</dc:title>
</cp:coreProperties>
</file>